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ƯỜNG THCS PHONG PHU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HOẠT ĐỘNG TUẦN THÁNG 9– TUẦN 2</w:t>
      </w:r>
    </w:p>
    <w:p>
      <w:pPr>
        <w:pStyle w:val="Normal"/>
        <w:jc w:val="center"/>
        <w:rPr/>
      </w:pPr>
      <w:r>
        <w:rPr/>
        <w:t>Từ ngày 9/9 đến ngày  14/9 năm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82"/>
        <w:gridCol w:w="1683"/>
        <w:gridCol w:w="1683"/>
        <w:gridCol w:w="1683"/>
        <w:gridCol w:w="1682"/>
        <w:gridCol w:w="1683"/>
        <w:gridCol w:w="1054"/>
        <w:gridCol w:w="960"/>
      </w:tblGrid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Ọ VÀ T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ỨC VỤ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9/9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0/9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1/9)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2/9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3/9)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4/9)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5/9)</w:t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õ Thanh Nhà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Tâp huấn stem-8g Lê Hồng Pho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Trực hội đồng nhân dân xã Phong Phú, kiểm tra KNS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ự HN tổng kết năm học, 8g, NVL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Tổ chức ngày Hội trăng rằm cho học sinh 16 g tại trường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ương Thị Huyền Tr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Họp BCH đảng bộ- 14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, kiểm tra bán trú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Dự HN tổng kết năm học, 8g, NVL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Tổ chức ngày Hội trăng rằm cho học sinh 16 g tại trường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Đi học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Xuân Thanh V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. 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uẩn bị quà trung thu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ự họp chuyên môn, 8 g Lê Thị Hồng Gấm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Tổ chức ngày Hội trăng rằm cho học sinh 16 g tại trường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Đỗ Thị Tới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ư, Thủ quỹ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Đi học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Đi học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Thị Ngọc H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ê Thị Hồng Nhung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hư việ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hạm Đăng Tu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hiết bị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uỳnh Thụy Đoan Tra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Y tế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Tổ chức ngày Hội trăng rằm cho học sinh 16 g tại trường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Bảo vệ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ê Chí Hải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Tổ chức ngày Hội trăng rằm cho học sinh 16 g tại trường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hục vụ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Giáo viên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ạy theo TKB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ạy theo TKB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ạy theo TKB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ự HN tổng kết năm học, 8g, NVL ( Lan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Dạy theo TKB. Họp GV dạy học sinh giỏi 16g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Bổi dưỡng HSG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Ghi chú: Lịch công tác có thể bổ sung theo lịch công tác của chung Phòng, Sở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Võ Thanh Nhàn</w:t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5:00Z</dcterms:created>
  <dc:creator>Thanh An</dc:creator>
  <dc:description/>
  <dc:language>en-US</dc:language>
  <cp:lastModifiedBy>DELL PC</cp:lastModifiedBy>
  <cp:lastPrinted>2019-04-22T10:21:00Z</cp:lastPrinted>
  <dcterms:modified xsi:type="dcterms:W3CDTF">2019-09-11T07:15:00Z</dcterms:modified>
  <cp:revision>2</cp:revision>
  <dc:subject/>
  <dc:title>TRƯỜNG THCS NGUYỄN THÁI BÌNH</dc:title>
</cp:coreProperties>
</file>